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Wingdings" w:hAnsi="Wingdings" w:cs="Wingdings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標楷體"/>
          <w:b/>
          <w:bCs/>
          <w:color w:val="000000"/>
          <w:sz w:val="52"/>
          <w:szCs w:val="52"/>
          <w:u w:val="single"/>
          <w:lang w:eastAsia="zh-TW"/>
        </w:rPr>
        <w:t>培養孩子發光發亮的四大關鍵</w:t>
      </w:r>
    </w:p>
    <w:p>
      <w:pPr>
        <w:pStyle w:val="Normal"/>
        <w:tabs>
          <w:tab w:val="clear" w:pos="720"/>
          <w:tab w:val="left" w:pos="1080" w:leader="none"/>
        </w:tabs>
        <w:ind w:left="-360" w:firstLine="389"/>
        <w:rPr/>
      </w:pPr>
      <w:r>
        <w:rPr>
          <w:rFonts w:cs="Wingdings" w:ascii="Wingdings" w:hAnsi="Wingdings"/>
          <w:b/>
          <w:bCs/>
          <w:color w:val="000000"/>
          <w:sz w:val="36"/>
          <w:szCs w:val="36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10820</wp:posOffset>
                </wp:positionV>
                <wp:extent cx="254952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分鐘了解葉老師的演講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55pt;mso-wrap-distance-left:9.05pt;mso-wrap-distance-right:9.05pt;mso-wrap-distance-top:0pt;mso-wrap-distance-bottom:0pt;margin-top:1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掃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Q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分鐘了解葉老師的演講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培養孩子獨立完整的自尊體系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1374775</wp:posOffset>
            </wp:positionV>
            <wp:extent cx="101346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如何精準有效的提升孩子自信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怎麼說孩子才願意聽願意行動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家長如何提升自己的情商能力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帶領孩子終身學習成長的祕訣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 w:val="32"/>
          <w:szCs w:val="30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lang w:eastAsia="zh-TW"/>
        </w:rPr>
        <w:t>一位媽媽形容他的兒子像刺蝟一樣，只要説了他有什麼事沒有做對，馬上冒出刺來反擊，傷了彼此的心。因為到學校聽演講，用了葉老師的方法，現在親子關係大幅改善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果您也想讓家裡充滿正能量，改善親子關係，讓孩子愛上學習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Wingdings" w:hAnsi="Wingdings" w:eastAsia="標楷體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葉老師會帶領大家用互動的方式，親自體驗如何快速改變，提升能力，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點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桃園 會稽國小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lang w:eastAsia="zh-TW"/>
        </w:rPr>
        <w:t>) 9:00~1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址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桃園市桃園區春日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spacing w:lineRule="auto" w:line="360"/>
        <w:ind w:firstLine="238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然醫學－量子療癒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249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49:00Z</dcterms:created>
  <dc:creator>The Bank of East Asia, Ltd.</dc:creator>
  <dc:description/>
  <cp:keywords/>
  <dc:language>en-US</dc:language>
  <cp:lastModifiedBy>USER</cp:lastModifiedBy>
  <cp:lastPrinted>2019-08-14T16:26:00Z</cp:lastPrinted>
  <dcterms:modified xsi:type="dcterms:W3CDTF">2024-03-22T00:49:00Z</dcterms:modified>
  <cp:revision>2</cp:revision>
  <dc:subject/>
  <dc:title>THE BANK OF EAST ASIA, LIMITED - CREDIT MEMO</dc:title>
</cp:coreProperties>
</file>